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乐山市妇幼保健院布类物资调研清单</w:t>
      </w:r>
    </w:p>
    <w:tbl>
      <w:tblPr>
        <w:tblW w:w="10358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17"/>
        <w:gridCol w:w="2266"/>
        <w:gridCol w:w="2600"/>
        <w:gridCol w:w="734"/>
        <w:gridCol w:w="1008"/>
      </w:tblGrid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24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细节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洞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*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桌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*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手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裤，加侧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布（治疗巾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洞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小洞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0*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手术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覆背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棉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棉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枕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0*98*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被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*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枕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*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*80*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松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被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0*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暖箱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*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床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0*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被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0*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床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*90*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枕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*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棉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*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垫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*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枕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有防水橡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手术床被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夹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*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手术床被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*1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羽丝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脚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夹棉，双层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脚桶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双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*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婴儿床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*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车被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夹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*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小枕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*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约束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*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，四层，夹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，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双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单层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*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加厚巡回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长袖，罗文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巡回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松紧加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手衣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（新型面料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上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洗手裤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（新型面料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裤，加侧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单色护士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单色护士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印花护士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印花护士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女医生工作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 w:bidi="ar-SA"/>
              </w:rPr>
              <w:t>女医生工作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医生工作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医生工作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护士孕妇工作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护士孕妇工作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病员服上衣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病员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护士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手术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遮光眼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洗水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单色护士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单色护士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印花护士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印花护士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医生工作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女医生工作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医生工作服（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720" w:hanging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医生工作服（夏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-5X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sz w:val="24"/>
          <w:szCs w:val="32"/>
          <w:lang w:val="en-US" w:eastAsia="zh-CN"/>
        </w:rPr>
        <w:t>以上布类各报价单位均可推荐适合面料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医生和护士工作服需提供（涤纶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棉面料）及（聚酯纤维</w:t>
      </w:r>
      <w:r>
        <w:rPr>
          <w:sz w:val="24"/>
          <w:szCs w:val="32"/>
          <w:lang w:val="en-US" w:eastAsia="zh-CN"/>
        </w:rPr>
        <w:t>+</w:t>
      </w:r>
      <w:r>
        <w:rPr>
          <w:sz w:val="24"/>
          <w:szCs w:val="32"/>
          <w:lang w:val="en-US" w:eastAsia="zh-CN"/>
        </w:rPr>
        <w:t>棉面料）等多种面料的参数及价格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报价单位根据制造工艺要求和产品细节对应报价，并对相应工艺，设计，细节，功能等进行说明。</w:t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ascii="宋体" w:hAnsi="宋体" w:eastAsia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ascii="宋体" w:hAnsi="宋体" w:eastAsia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ascii="宋体" w:hAnsi="宋体" w:eastAsia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ascii="宋体" w:hAnsi="宋体" w:eastAsia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ascii="宋体" w:hAnsi="宋体" w:eastAsia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1:20Z</dcterms:created>
  <dc:creator>shdn</dc:creator>
  <dc:description/>
  <dc:language>en-US</dc:language>
  <cp:lastModifiedBy>Administrator</cp:lastModifiedBy>
  <cp:lastPrinted>2024-04-24T16:39:00Z</cp:lastPrinted>
  <dcterms:modified xsi:type="dcterms:W3CDTF">2025-04-01T00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01DF33384F91A8628C69FF2B69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5NGViZGQxZGIxYjkyN2MwNzYwMjk4MzMwN2Q3NWQifQ==</vt:lpwstr>
  </property>
  <property fmtid="{D5CDD505-2E9C-101B-9397-08002B2CF9AE}" pid="5" name="commondata">
    <vt:lpwstr>commondata</vt:lpwstr>
  </property>
</Properties>
</file>