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附件一：配送清单</w:t>
      </w:r>
    </w:p>
    <w:tbl>
      <w:tblPr>
        <w:tblW w:w="88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95"/>
        <w:gridCol w:w="675"/>
        <w:gridCol w:w="1215"/>
        <w:gridCol w:w="3225"/>
      </w:tblGrid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单价限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橡胶检查手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/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林紫竹乳胶制品有限公司</w:t>
            </w:r>
          </w:p>
        </w:tc>
      </w:tr>
      <w:tr>
        <w:trPr>
          <w:trHeight w:val="38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胶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*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丘影像（苏州）有限公司</w:t>
            </w:r>
          </w:p>
        </w:tc>
      </w:tr>
      <w:tr>
        <w:trPr>
          <w:trHeight w:val="41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*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虎丘影像（苏州）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疗用电极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-NT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然天地医疗科技（北京）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棉纱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*40*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安邦卫材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鼻导管式吸氧装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昌澳美医疗器械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袋式输液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高集团医用高分子制品股份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注射器带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6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6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新津事丰医疗器械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成可吸收性外科缝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惠医疗器材国际贸易（上海）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一次性使用麻醉呼吸管路组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成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普通标准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7.9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医疗器械集团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胶原蛋白海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*15m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锡贝迪生物工程股份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一次性使用气管插管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#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强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.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贝斯特医疗器械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真空采血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DTA K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阳普医疗科技股份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，分离胶，促凝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阳普医疗科技股份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、促凝塑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阳普医疗科技股份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，肝素锂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阳普医疗科技股份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，柠檬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阳普医疗科技股份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无菌导尿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制品集团股份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吸收性止血材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收性止血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6.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科斯曼科技发展有限公司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取物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544" w:leader="none"/>
                <w:tab w:val="center" w:pos="79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瑞斯星（常州）医疗器械有限公司</w:t>
            </w:r>
          </w:p>
        </w:tc>
      </w:tr>
      <w:tr>
        <w:trPr>
          <w:trHeight w:val="8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使用湿热过滤交换器（人工鼻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35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驼人医疗器械集团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外科口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健琪医疗器械有限公司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健医疗（黄冈）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供应商可根据自身配送服务能力参与“配送清单”中多个或一个产品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1:03Z</dcterms:created>
  <dc:creator>Administrator</dc:creator>
  <dc:description/>
  <dc:language>en-US</dc:language>
  <cp:lastModifiedBy>Administrator</cp:lastModifiedBy>
  <dcterms:modified xsi:type="dcterms:W3CDTF">2025-03-10T09:1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789569F8C4498A6B13166A97AF34A</vt:lpwstr>
  </property>
  <property fmtid="{D5CDD505-2E9C-101B-9397-08002B2CF9AE}" pid="3" name="KSOProductBuildVer">
    <vt:lpwstr>2052-11.8.6.11719</vt:lpwstr>
  </property>
</Properties>
</file>